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答辩委员会表决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9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点所在学院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名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题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决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修改后重答辩</w:t>
            </w:r>
            <w:r>
              <w:rPr>
                <w:rFonts w:ascii="宋体;SimSun" w:hAnsi="宋体;SimSun" w:cs="宋体;SimSun"/>
                <w:szCs w:val="21"/>
              </w:rPr>
              <w:t xml:space="preserve">    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 w:before="312" w:after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学位点所在学院：属一级学科硕士点的，填写一级学科硕士点牵头学院，属独立二级学科、交叉学科、硕士专业学位点的填写学位点所在学院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专业名称：属一级学科硕士点的，填写一级学科硕士点专业名称，属独立二级学科、交叉学科、硕士专业学位点的填写学位点专业名称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表决意见：在相应意见上“√”，若符号有涂改或出现多个“√”，视为废票。</w:t>
      </w:r>
    </w:p>
    <w:p>
      <w:pPr>
        <w:pStyle w:val="Normal"/>
        <w:spacing w:lineRule="auto" w:line="360" w:before="312" w:after="0"/>
        <w:ind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年     月    日 </w:t>
      </w:r>
    </w:p>
    <w:sectPr>
      <w:headerReference w:type="default" r:id="rId3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51:00Z</dcterms:created>
  <dc:creator>Rex</dc:creator>
  <dc:description/>
  <cp:keywords/>
  <dc:language>en-US</dc:language>
  <cp:lastModifiedBy>李军民</cp:lastModifiedBy>
  <cp:lastPrinted>2012-09-14T17:23:00Z</cp:lastPrinted>
  <dcterms:modified xsi:type="dcterms:W3CDTF">2021-07-30T07:12:00Z</dcterms:modified>
  <cp:revision>5</cp:revision>
  <dc:subject/>
  <dc:title>重庆大学学科学位评定分委员会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